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Book Antiqua" w:hAnsi="Book Antiqua"/>
          <w:b/>
          <w:bCs/>
        </w:rPr>
        <w:t>Č l e n o m  V e d e c k e j r a d 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Book Antiqua" w:hAnsi="Book Antiqua"/>
          <w:b/>
          <w:bCs/>
        </w:rPr>
        <w:t>P r e š o v s k e j  u n i v e r z i t y</w:t>
      </w:r>
    </w:p>
    <w:p>
      <w:pPr>
        <w:pStyle w:val="Normal"/>
        <w:rPr/>
      </w:pPr>
      <w:r>
        <w:rPr/>
        <w:t>v  P r e š o v e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1"/>
        <w:gridCol w:w="4505"/>
        <w:gridCol w:w="480"/>
      </w:tblGrid>
      <w:tr>
        <w:trPr>
          <w:trHeight w:val="68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9130" w:type="dxa"/>
            <w:gridSpan w:val="3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i/>
                <w:i/>
                <w:iCs/>
                <w:sz w:val="28"/>
              </w:rPr>
            </w:pPr>
            <w:r>
              <w:rPr>
                <w:rFonts w:cs="Courier New" w:ascii="Book Antiqua" w:hAnsi="Book Antiqua"/>
                <w:b/>
                <w:i/>
                <w:i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22. júna 2015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30 h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Book Antiqua" w:hAnsi="Book Antiqua"/>
                <w:b/>
                <w:i/>
                <w:iCs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v zasadacej miestnosti  Consilium maius Rektorátu PU v Prešov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 Ul. 17. novembra 15, II. poschodie, č. dv. 328)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</w:tc>
      </w:tr>
      <w:tr>
        <w:trPr>
          <w:trHeight w:val="2627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  <w:t xml:space="preserve">Program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Kontrola uznesení, oboznámenie s výsledkami zasadnutí V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ýskume a vývoji Prešovskej univerzity v Prešove za rok 201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 vonkajších vzťahoch na Prešovskej univerzite v Prešove za rok 201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zdelávacej činnosti Prešovskej univerzity v Prešove za rok 2014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Rôz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 schválenie návrhov na vymenovanie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za profesora na základe návrhu FHPV PU: 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PhDr. RNDr. Martina Boltižiara, PhD.,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v študijnom odbore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4.1.35 Geografia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rFonts w:cs="Book Antiqua" w:ascii="Book Antiqua" w:hAnsi="Book Antiqua"/>
                <w:i/>
                <w:lang w:eastAsia="sk-SK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i/>
                <w:iCs/>
                <w:lang w:eastAsia="sk-SK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-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   za profesora na základe návrhu FHPV PU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: doc. PaedDr. Jána Košča, PhD.,            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b/>
                <w:i/>
                <w:iCs/>
                <w:lang w:eastAsia="sk-SK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>v študijnom odbore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 4.3.4 Všeobecná ekológia a ekológia jedinca a populácií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4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prof. RNDr. René Matlovič, PhD.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</w:tc>
      </w:tr>
      <w:tr>
        <w:trPr>
          <w:trHeight w:val="1858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94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6372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480"/>
              <w:ind w:left="1440" w:hanging="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3:00Z</dcterms:created>
  <dc:creator>uchalova</dc:creator>
  <dc:description/>
  <cp:keywords/>
  <dc:language>en-US</dc:language>
  <cp:lastModifiedBy>Knežová</cp:lastModifiedBy>
  <cp:lastPrinted>2011-06-21T15:12:00Z</cp:lastPrinted>
  <dcterms:modified xsi:type="dcterms:W3CDTF">2015-06-01T12:56:00Z</dcterms:modified>
  <cp:revision>4</cp:revision>
  <dc:subject/>
  <dc:title>Rektor</dc:title>
</cp:coreProperties>
</file>